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EFFECT DANCE CUP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36"/>
          <w:szCs w:val="36"/>
        </w:rPr>
        <w:t>200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jc w:val="center"/>
        <w:rPr/>
      </w:pPr>
      <w:r>
        <w:rPr/>
        <w:t> </w:t>
      </w:r>
      <w:r>
        <w:rPr/>
        <w:t xml:space="preserve">Pořadatelé: TJ SOKOL Mysločovice, o.s. TS Effect Proof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28.3 2009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Střední průmyslová škola Zlín</w:t>
      </w:r>
    </w:p>
    <w:p>
      <w:pPr>
        <w:pStyle w:val="Normal"/>
        <w:jc w:val="center"/>
        <w:rPr/>
      </w:pPr>
      <w:r>
        <w:rPr/>
        <w:t>tř. T. Bati 4187, 762 47 Zlí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spszl.cz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</w:p>
    <w:p>
      <w:pPr>
        <w:pStyle w:val="Normal"/>
        <w:ind w:left="708" w:hanging="0"/>
        <w:jc w:val="center"/>
        <w:rPr/>
      </w:pPr>
      <w:r>
        <w:rPr/>
        <w:t>Tato pravidla slouží k organizaci a pořádání taneční soutěže Effect Dance2009</w:t>
      </w:r>
    </w:p>
    <w:p>
      <w:pPr>
        <w:pStyle w:val="Normal"/>
        <w:ind w:left="708" w:hanging="0"/>
        <w:jc w:val="center"/>
        <w:rPr/>
      </w:pPr>
      <w:r>
        <w:rPr/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ěkové kategorie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Juniorská věková kategorie I.:tanečníci, kteří nepřesáhnou v roce konání soutěže 11- ti let. (7-11)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Juniorská věková kategorie II.: tanečníci, kteří nepřesáhnou v roce konání soutěže 15- ti let. ( 12-15)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Hlavní věková kategorie: tanečníci, kteří mají 16 let a více.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ěková prostupnost: pokud se jedná o skupinu 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o 10 členů – max. 2 osoby jiného věku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do 15 členů – max. 3 osoby jiného věku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o 20 členů – max. 4 osoby jiného věku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ad 20 členů- max. 5 osob jiného věku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Soutěžní disciplíny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isco dance: discotékové choreografie, bez použití rekvizit, délka choreografie do 4 minut, dynamické tancování.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Street dance: taneční choreografie na hip hopovou hudbu s tanečními prvky typickými pro daný styl, rekvizity povoleny, délka choreografie do 4 minut.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Show dance: choreograficky zpracovává děj, rekvizity povoleny, důležitá provázanost děje, hudby, kostýmů, apod., délka choreografie max. 10 min.</w:t>
      </w:r>
    </w:p>
    <w:p>
      <w:pPr>
        <w:pStyle w:val="Heading4"/>
        <w:spacing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arketové kompozice:  choreograficky zpracovává dějovou linii, rekvizity jsou povoleny, hudebně orientována na muzikálové a jazzové ztvárnění, max. 4. min</w:t>
      </w:r>
    </w:p>
    <w:p>
      <w:pPr>
        <w:pStyle w:val="Heading4"/>
        <w:spacing w:before="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Nejnižší počet tanečníků 6, nejvyšší 30 ( pro všechny choreografie ).</w:t>
      </w:r>
    </w:p>
    <w:p>
      <w:pPr>
        <w:pStyle w:val="Heading4"/>
        <w:spacing w:before="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Heading4"/>
        <w:spacing w:before="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Technické aspekty soutěže</w:t>
      </w:r>
    </w:p>
    <w:p>
      <w:pPr>
        <w:pStyle w:val="Heading4"/>
        <w:spacing w:before="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Každá přihlášená choreografie bude mít hudbu na zvláštním CD nosiči, který bude popsán takto:</w:t>
      </w:r>
    </w:p>
    <w:p>
      <w:pPr>
        <w:pStyle w:val="Heading4"/>
        <w:spacing w:before="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1)Název skupiny,</w:t>
      </w:r>
    </w:p>
    <w:p>
      <w:pPr>
        <w:pStyle w:val="Heading4"/>
        <w:spacing w:before="0" w:after="0"/>
        <w:ind w:left="1068" w:hanging="360"/>
        <w:jc w:val="center"/>
        <w:rPr/>
      </w:pP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2)Název disciplíny, kam jste svou choreografii zařadili,</w:t>
      </w:r>
    </w:p>
    <w:p>
      <w:pPr>
        <w:pStyle w:val="Heading4"/>
        <w:spacing w:before="0" w:after="0"/>
        <w:ind w:left="1068" w:hanging="360"/>
        <w:jc w:val="center"/>
        <w:rPr/>
      </w:pPr>
      <w:r>
        <w:rPr>
          <w:sz w:val="20"/>
          <w:szCs w:val="20"/>
        </w:rPr>
        <w:t>3)</w:t>
      </w:r>
      <w:r>
        <w:rPr>
          <w:sz w:val="14"/>
          <w:szCs w:val="14"/>
        </w:rPr>
        <w:t> </w:t>
      </w:r>
      <w:r>
        <w:rPr>
          <w:sz w:val="20"/>
          <w:szCs w:val="20"/>
        </w:rPr>
        <w:t>Název vystoupení,</w:t>
      </w:r>
    </w:p>
    <w:p>
      <w:pPr>
        <w:pStyle w:val="Heading4"/>
        <w:spacing w:before="0" w:after="0"/>
        <w:ind w:left="1068" w:hanging="360"/>
        <w:jc w:val="center"/>
        <w:rPr/>
      </w:pPr>
      <w:r>
        <w:rPr>
          <w:sz w:val="14"/>
          <w:szCs w:val="14"/>
        </w:rPr>
        <w:t> </w:t>
      </w:r>
      <w:r>
        <w:rPr>
          <w:sz w:val="20"/>
          <w:szCs w:val="20"/>
        </w:rPr>
        <w:t>Případně další poznámky pro zvukaře, které jsou nezbytné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elikost parketu: 15 x 15 m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vrch: parkety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rota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rota pro hodnocení jednotlivých choreografií musí být nejméně pětičlenná. Bude složena z lidí, kteří působí, nebo působili v oblasti tance a hudby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odnocení probíhá formou bodování a následné diskuze o pořadí mezi porotci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odnocení u disco dance: přesnost pohybů, soulad s hudbou, kostýmy, výraz, celkový dojem, prostorové vyjádření ( tvary )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odnocení u Street dance: přesnost pohybů, výraz, soulad s hudbou, celkový dojem, choreografické zpracování (např. námět ), kostýmy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odnocení u Show dance: choreografické zpracování děje/ námětu, kostýmy, soulad s hudbou, celkový dojem, výraz, přesnost pohybů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odnocení u Parketových kompozic: ladnost pohybu, technická vybavenost tanečníků, korespondence hudby a zpracování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artovné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 každého soutěžícího je základní startovné 60,- Pokud některý z tanečníků účinkuje ve více choreografiích, za každou další choreografii se k základnímu startovnému připočítává 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0 ,- (např. za dva starty 70Kč; za tři starty 80,-)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II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řadatel si vyhrazuje právo změny soutěžních pravidel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X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lší technická upozornění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armonogram prostorové zkoušky bude včas poslán všem účastníkům soutěže. ( Vzhledem k časové tísni a velkému tanečnímu prostoru a dodržujte časový harmonogram.)</w:t>
      </w:r>
    </w:p>
    <w:p>
      <w:pPr>
        <w:pStyle w:val="Heading4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držujte kolem sebe pořádek. 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KUD DOJDE K PORUŠENÍ NĚKTERÉHO Z BODŮ SOUTĚŽNÍCH PRAVIDEL BUDEME OD SOUTĚŽNÍHO KLUBU POŽADOVAT NÁHRADU, A TO: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edná- li se o poškození materiálního zabezpečení, které nám slouží k tomu, aby byla Vaše spokojenost co největší, budeme vyžadovat celkovou náhradu škody!!!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edná- li se o porušení tanečních pravidel, např. nezaplacení startovného za tanečníka, který se účastní více choreografií, stejně tak špatné zařazení do amatérského a závodního stupně, budeme požadovat 500,- náhradu za porušení jedno pravidla, (při porušení více pravidel se částka násobí)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mlouváme se za tato represivní opatření, ale vzhledem ke špatným zkušenostem, jsme byli přinuceni tyto skutečnosti zabezpečit. Rádi bychom, aby všichni měli vyrovnané šance a pro všechny se den soutěže stal nezapomenutelným zážitkem.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spacing w:before="0" w:after="0"/>
        <w:jc w:val="center"/>
        <w:rPr/>
      </w:pPr>
      <w:r>
        <w:rPr/>
        <w:t>PŘIHLÁŠKA</w:t>
      </w:r>
    </w:p>
    <w:p>
      <w:pPr>
        <w:pStyle w:val="Heading1"/>
        <w:spacing w:before="0" w:after="0"/>
        <w:jc w:val="center"/>
        <w:rPr/>
      </w:pPr>
      <w:r>
        <w:rPr/>
        <w:t>Vyplňte, prosím, pro každou choreografii zvlášť!</w:t>
      </w:r>
    </w:p>
    <w:p>
      <w:pPr>
        <w:pStyle w:val="Heading1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64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ázev souboru, skupiny:</w:t>
            </w:r>
          </w:p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méno vedoucího souboru: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ázev choreografie: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ěková kategorie: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utěžní disciplína: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méno choreografa: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čet tanečníků v této choreografii: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élka choreografie: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ntakt na odpovědnou osobu: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 celou skupinu celkem tanečníků: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Heading1"/>
        <w:rPr/>
      </w:pPr>
      <w:r>
        <w:rPr/>
        <w:t> </w:t>
      </w:r>
    </w:p>
    <w:p>
      <w:pPr>
        <w:pStyle w:val="Heading1"/>
        <w:spacing w:before="0" w:after="0"/>
        <w:rPr>
          <w:sz w:val="27"/>
          <w:szCs w:val="27"/>
        </w:rPr>
      </w:pPr>
      <w:r>
        <w:rPr>
          <w:sz w:val="27"/>
          <w:szCs w:val="27"/>
        </w:rPr>
        <w:t>K přihlášce dopňte jmenný seznam tanečníků s počtem odtancovaných choreografií, např. Iveta Jarošová 2x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1"/>
        <w:spacing w:before="0" w:after="0"/>
        <w:rPr/>
      </w:pPr>
      <w:r>
        <w:rPr>
          <w:sz w:val="27"/>
          <w:szCs w:val="27"/>
        </w:rPr>
        <w:t xml:space="preserve">Přihlášky odesílejte do 15.3 2009 na </w:t>
      </w:r>
      <w:r>
        <w:rPr>
          <w:color w:val="FF0000"/>
          <w:sz w:val="27"/>
          <w:szCs w:val="27"/>
        </w:rPr>
        <w:t>effectproof@seznam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y">
    <w:name w:val="seminárky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z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8:00Z</dcterms:created>
  <dc:creator>xxx</dc:creator>
  <dc:description/>
  <dc:language>en-US</dc:language>
  <cp:lastModifiedBy>xxx</cp:lastModifiedBy>
  <dcterms:modified xsi:type="dcterms:W3CDTF">2009-03-06T12:19:00Z</dcterms:modified>
  <cp:revision>1</cp:revision>
  <dc:subject/>
  <dc:title>EFFECT DANCE CUP </dc:title>
</cp:coreProperties>
</file>